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caps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Multimedi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wiedzy z zakresu technik multimedialnego przekazu informacji. Zdobycie umiejętności diagnozowania informacji, projektowania prezentacji przy wykorzystaniu różnorodnych form przekazu. Doskonalenie umiejętności stosowania narzędzi informatycznych w przekazie multimedialnym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pojęcia z dziedziny grafiki użytkowej, obsługi oprogramowania graficznego i edytor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Rozróżnia podstawowe rodzaje komunikacji, określa ich strukturę oraz formę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6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korzystuje wiedzę teoretyczną i praktyczną w określaniu kierunku funkcjonowania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trHeight w:val="37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wnie komunikuje się z wykorzystaniem różnych kanałów i technik komunikowania się ze specjalistami w zakresie dziedzin nauki i dyscyplin naukowych właściwych dla studiowanego kierunku studiów w języku polskim i języku obc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korzystuje metody statystyczne, ekonometryczne i informatyczne oraz argumentuje ich wykorzystanie w procesie podejmowania decyz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1P_U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ykorzystuje zdobytą wiedzę w zakresie zarządzania powierzonymi zasobami materialnymi, finansowymi i informacyjnymi w celu wykonania zad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1P_U0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ykorzystuje nowoczesny sprzęt i oprogramowanie komputerowe w analizie informacji wspierających proces podejmowania decyz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osuje narzędzia public relations mające wpływ na wizerunek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 K1P_U1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Organizuje i kieruje pracą zespołów (projektowych, zadaniowych itp.) w środowisku pracy i poza ni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działa w pracy i w grupie, przyjmując w niej różne rol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2</w:t>
            </w:r>
          </w:p>
          <w:p>
            <w:pPr>
              <w:pStyle w:val="Akapitzlist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3</w:t>
            </w:r>
          </w:p>
        </w:tc>
      </w:tr>
      <w:tr>
        <w:trPr>
          <w:trHeight w:val="87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Angażuje się w różne formy zdobywania wiedzy i 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1 K1P_K06</w:t>
            </w:r>
          </w:p>
        </w:tc>
      </w:tr>
      <w:tr>
        <w:trPr>
          <w:trHeight w:val="37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Bierze odpowiedzialność za powierzone mu zadania przed współpracownik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 K1P_K07</w:t>
            </w:r>
          </w:p>
        </w:tc>
      </w:tr>
      <w:tr>
        <w:trPr>
          <w:trHeight w:val="66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planować proces doskonalenia własnych kompetencji oraz określać swoje mocne i słabe stron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center" w:pos="3489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K1P_K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jekt praktyczny, możliwość realizacji w grupach projektowy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7,8,9,10,11, 12</w:t>
            </w:r>
          </w:p>
        </w:tc>
      </w:tr>
      <w:tr>
        <w:trPr>
          <w:trHeight w:val="60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wiązywanie zadań, zadania związane z określonym tematem projektu, analizowanie założeń i możliwości oprogramowani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yskusja na temat możliwości wykonania projektów, innego podejścia do znanych metod projektowania , zastosowanie metodyki projektowania opartej na metodyce Agile Project Management,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caps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Multimedi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 hab. inż. Jacek Ra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 hab. inż. Jacek Ra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.Podstawowe zagadnienia z zakresu reprezentacji i przekazu informacj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Techniki prezentacji danych ilościow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Ergonomia przekazu graficz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Zasady przygotowania prezentacji elektroni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Strategia i cele prezentacj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harakterystyki percepcyjne odbiorcy. Złudzenia op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Grafika trójwymiar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nimacje i sekwencje wideo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80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studenci zdobywają umiejętności z dziedziny technik reprezentacji i przekazu informacji, w szczególności w odniesieniu do prezentacji danych ilościowych (wykresów / tabel), zastosowania elementów graficznych (także w kontekście realnej oceny możliwości zadanego sprzętu multimedialnego), technik przygotowania profesjonalnych prezentacji (z uwzględnieniem merytorycznych i technicznych aspektów realizacji prezentacj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productName3"/>
            <w:bookmarkEnd w:id="0"/>
            <w:r>
              <w:rPr>
                <w:rFonts w:cs="Times New Roman" w:ascii="Times New Roman" w:hAnsi="Times New Roman"/>
              </w:rPr>
              <w:t xml:space="preserve">1. B. Jung: Media, komunikacja, biznes elektroniczny, Diffin, Warsz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2001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</w:rPr>
              <w:t xml:space="preserve">2. R. Zimek, Ł. Oberlan: Abc Grafiki Komputerowej, Helion (2004)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T. Hindle: Poradnik menedżera. Sztuka prezentacji, Wyd. Wiedza i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Życie (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H. Dudycz: Wizualizacja danych jako narzędzie wspomag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rządzania przedsiębiorstwem, wydawnictwo AE Wrocław (1998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35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M. Koprowska: Grafika menedżerska i prezentacyjna, MIKOM (200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35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L. Rosenfeld, P. Morville: Architektura informacji w serwisach internetowych, Helion (2003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Times New Roman" w:ascii="Times New Roman" w:hAnsi="Times New Roman"/>
              </w:rPr>
              <w:t>Wykład z prezentacja multimedialną, ćwiczenia laboratoryjne, zadanie projektowe,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Sprawdzian wiedzy z wykładu; sprawdzian umiejętności praktycznych + zadanie projektowe (laboratorium)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6:00Z</dcterms:created>
  <dc:creator>pawlowicz</dc:creator>
  <dc:description/>
  <dc:language>en-US</dc:language>
  <cp:lastModifiedBy>PWSZ</cp:lastModifiedBy>
  <cp:lastPrinted>2018-10-04T08:40:00Z</cp:lastPrinted>
  <dcterms:modified xsi:type="dcterms:W3CDTF">2018-10-04T08:36:00Z</dcterms:modified>
  <cp:revision>2</cp:revision>
  <dc:subject/>
  <dc:title>A</dc:title>
</cp:coreProperties>
</file>